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5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2670</wp:posOffset>
                </wp:positionH>
                <wp:positionV relativeFrom="page">
                  <wp:posOffset>2276475</wp:posOffset>
                </wp:positionV>
                <wp:extent cx="22021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1.6pt;mso-wrap-distance-left:9.05pt;mso-wrap-distance-right:9.05pt;mso-wrap-distance-top:0pt;mso-wrap-distance-bottom:0pt;margin-top:179.25pt;mso-position-vertical-relative:page;margin-left:3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167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публичных слушаний по проекту межевания территории кадастрового квартала 59:32:0910001 д. Буртым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1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публичных слушаний по проекту межевания территории кадастрового квартала 59:32:0910001 д. Буртым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zCs w:val="28"/>
        </w:rPr>
        <w:t xml:space="preserve">Провести 30 августа 2023 г. в 16:00 по адресу: </w:t>
      </w:r>
      <w:r>
        <w:rPr>
          <w:color w:val="000000"/>
          <w:szCs w:val="28"/>
        </w:rPr>
        <w:t>Пермский край, Пермский округ</w:t>
      </w:r>
      <w:r>
        <w:rPr>
          <w:szCs w:val="28"/>
        </w:rPr>
        <w:t>, с. Лобаново, ул. Культуры, д. 2/1, публичные слушания по   </w:t>
      </w:r>
      <w:r>
        <w:rPr/>
        <w:t>проекту межевания территории кадастрового квартала 59:32:0910001 д. Буртым Пермского муниципального округа Пермского края</w:t>
      </w:r>
      <w:r>
        <w:rPr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/>
      </w:pPr>
      <w:r>
        <w:rPr>
          <w:color w:val="000000"/>
          <w:szCs w:val="28"/>
        </w:rPr>
        <w:t>организовать и провести публичные слуша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публичных слуша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7 августа 2023 г. информирование участников общественных обсуждений о проведении публичных слушаний путем размещения оповещения о начале публичных слушаний в газете «НИВА»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на информационных стендах, оборудованных в д. Буртым, в местах массового скопления граждан и в иных местах, расположенных в Лобановском территориальном управлении 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5 августа 2023 г. по 04 сен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публичных слушаний для   предварительного ознакомления по адресу: Пермский край, Пермский округ, с. Лобаново, ул. Культуры, д. 2/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 размещение заключения о результатах публичных слуша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публичных слушаниях осуществляется в   соответствии с Порядком участия граждан в публичных слуша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5 августа 2023 г. по 04 сен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публичных слушаний:</w:t>
      </w:r>
    </w:p>
    <w:p>
      <w:pPr>
        <w:pStyle w:val="Normal"/>
        <w:spacing w:lineRule="exact" w:line="360"/>
        <w:ind w:right="-1" w:firstLine="709"/>
        <w:jc w:val="both"/>
        <w:rPr>
          <w:szCs w:val="28"/>
        </w:rPr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публичных слушаниях, размещенной </w:t>
      </w:r>
      <w:r>
        <w:rPr>
          <w:color w:val="000000"/>
          <w:szCs w:val="28"/>
        </w:rPr>
        <w:t>по адресу: Пермский край, Пермский район, с. Лобаново, ул. 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публичных слушаний с момента оповещения участников публичных слушаний об их проведении до дня опубликования заключения о результатах </w:t>
      </w:r>
      <w:r>
        <w:rPr>
          <w:color w:val="000000"/>
          <w:szCs w:val="28"/>
        </w:rPr>
        <w:t>публичных слуша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jc w:val="both"/>
        <w:rPr/>
      </w:pPr>
      <w:r>
        <w:rPr/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9:00Z</dcterms:created>
  <dc:creator>-</dc:creator>
  <dc:description/>
  <dc:language>en-US</dc:language>
  <cp:lastModifiedBy>adm15-01</cp:lastModifiedBy>
  <cp:lastPrinted>2022-02-28T14:01:00Z</cp:lastPrinted>
  <dcterms:modified xsi:type="dcterms:W3CDTF">2023-08-15T08:29:00Z</dcterms:modified>
  <cp:revision>2</cp:revision>
  <dc:subject/>
  <dc:title/>
</cp:coreProperties>
</file>